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PREMIO NAZIONALE DI POESI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“</w:t>
      </w:r>
      <w:r>
        <w:rPr>
          <w:rFonts w:cs="Times" w:ascii="Times" w:hAnsi="Times"/>
          <w:b/>
          <w:sz w:val="36"/>
        </w:rPr>
        <w:t>LINO MOLINARIO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IX edizione -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GOLAMEN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 - Edizione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L’Associazione di volontariato Artisolide bandisce nel corrente anno la IX edizione del Premio Nazionale di Poesia “Lino Molinario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2. Il Premio Nazionale di Poesia “Lino Molinario” presenta due Sezioni: Poesia in lingua (sia edita che inedita), libera a tutti; Poesia in dialetto (sia edita che inedita) con obbligo di traduzione letterale), esclusivamente per i dialetti delle provincie di Novara, Verbania, Vercelli, Pavia, Varese e Milan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Non potranno partecipare poesie già vincitrici a questo Premio nelle precedenti edizion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4. Il Premio Nazionale di Poesia “Lino Molinario” è patrocinato dal Comune di Novara, dall’Accademia Internazionale del Verbano “Greci-Marino” di Lettere, Arti e Scienze, dall’Academia dal Rison, dall’Associazione Quartiere Centro e dall’ANIOC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2 - Numero composizioni e te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La partecipazione al Premio Nazionale di Poesia “Lino Molinario” è libe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L’autore dovrà presentare al massimo n. 1 (uno) componi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Il tema è libe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4. Non ci sono limitazioni di ve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3 - Copie elaborati, garanzie ed anonim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Gli elaborati dovranno pervenire in n. 5 (cinque) copie dattiloscritte o fotocopiate, accompagnati dal modulo di adesione e dalla ricevuta del versamento; i componimenti vanno inoltre inviati ad artisolide@libero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Gli elaborati non dovranno essere firmati, né contenere alcun elemento che possa favorire un’eventuale identificazione dell’autore. La Segreteria provvederà ad identificarli con un codi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4 - Modalità di partecip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La partecipazione al Premio Nazionale di Poesia “Lino Molinario” comporta per l’autore il versamento della quota di partecipazione che per l’anno 2018 è stata fissata dal Consiglio Direttivo dell’Associazione Artisolide in euro 15,00 (quindici/00) per la Poesia in Lingua ed euro 10,00 (dieci/00) per la Poesia in Dialetto; per chi partecipa alle due Sezioni la quota è di euro 25,00 (venticinque/0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Ogni autore dovrà inviare - oltre agli elaborati - il modulo di adesione allegato al presente bando e (anche in fotocopia) la ricevuta del versamento di euro 15,00 (quindici/00) o 10,00 (dieci/00) o 25,00 (venticinque/0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bonifico bancario - </w:t>
      </w:r>
      <w:r>
        <w:rPr>
          <w:rFonts w:cs="Times" w:ascii="Times" w:hAnsi="Times"/>
          <w:b/>
        </w:rPr>
        <w:t>Banca Sella conto intestato ad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BAN   IT 28 J 03268 10100 052847000530 - Causale: “Lino Molinario 2018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ssegno non trasferibile intestato a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quota in contanti inserita nel plico con il modulo di adesione ed elaborati e spedita a: Associazione di Volontariato Artisolide c/o Centro Servizi per il Territorio, Corso Cavallotti, 9 – 28100 Nova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Nessun’altra somma in denaro sarà richiesta ai partecipan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5 - Giur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La Giuria del Premio sarà composta per ciascuna sezione da n. 5 (cinque) persone, nominata dal Consiglio Direttivo dell’Associazione di Volontariato Artisoli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La composizione della Giuria, il cui giudizio sarà insindacabile, sarà resa nota al momento della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6 - Monte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ZIONE POESIA IN LINGU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. Per l’autore </w:t>
      </w:r>
      <w:r>
        <w:rPr>
          <w:rFonts w:cs="Times" w:ascii="Times" w:hAnsi="Times"/>
          <w:b/>
        </w:rPr>
        <w:t>1° classificato TARGA di Artisolide + 1 DIAMANTE CERTIFICATO (valore euro 8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2. Per l’autore </w:t>
      </w:r>
      <w:r>
        <w:rPr>
          <w:rFonts w:cs="Times" w:ascii="Times" w:hAnsi="Times"/>
          <w:b/>
        </w:rPr>
        <w:t>2° classificato TARGA dell’Accademia del Verbano “Greci-Marino” di Lettere, Arti e Scienze + 1 DIAMANTE CERTIFICATO (valore euro 400)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" w:ascii="Times" w:hAnsi="Times"/>
        </w:rPr>
        <w:t xml:space="preserve">3. Per l’autore </w:t>
      </w:r>
      <w:r>
        <w:rPr>
          <w:rFonts w:cs="Times" w:ascii="Times" w:hAnsi="Times"/>
          <w:b/>
        </w:rPr>
        <w:t>3° classificato TARGA di Artisolide + 1 DIAMANTE CERTIFICATO (valore euro 200)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" w:ascii="Times" w:hAnsi="Times"/>
        </w:rPr>
        <w:t xml:space="preserve">4. Per l’autore </w:t>
      </w:r>
      <w:r>
        <w:rPr>
          <w:rFonts w:cs="Times" w:ascii="Times" w:hAnsi="Times"/>
          <w:b/>
        </w:rPr>
        <w:t>4° classificato TARGA di Artisolide + 1 DIAMANTE CERTIFICATO (valore euro 100)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ZIONE DIALET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" w:ascii="Times" w:hAnsi="Times"/>
        </w:rPr>
        <w:t xml:space="preserve">5. Per l’autore </w:t>
      </w:r>
      <w:r>
        <w:rPr>
          <w:rFonts w:cs="Times" w:ascii="Times" w:hAnsi="Times"/>
          <w:b/>
        </w:rPr>
        <w:t>1° classificato TARGA dell’Academia dal Rison + 1 DIAMANTE CERTIFICATO (valore euro 200)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" w:ascii="Times" w:hAnsi="Times"/>
        </w:rPr>
        <w:t xml:space="preserve">6. Per l’autore </w:t>
      </w:r>
      <w:r>
        <w:rPr>
          <w:rFonts w:cs="Times" w:ascii="Times" w:hAnsi="Times"/>
          <w:b/>
        </w:rPr>
        <w:t>2° classificato TARGA dell’Associazione Quartiere Centro Novara  + 1 DIAMANTE CERTIFICATO (valore euro 100)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" w:ascii="Times" w:hAnsi="Times"/>
        </w:rPr>
        <w:t xml:space="preserve">7. Per l’autore </w:t>
      </w:r>
      <w:r>
        <w:rPr>
          <w:rFonts w:cs="Times" w:ascii="Times" w:hAnsi="Times"/>
          <w:b/>
        </w:rPr>
        <w:t>3° classificato TARGA dell’Associazione Nazionale Insigniti Ordini Cavallereschi + 1 DIAMANTE CERTIFICATO (valore euro 100)</w:t>
      </w:r>
      <w:r>
        <w:rPr>
          <w:rFonts w:cs="Times" w:ascii="Times" w:hAnsi="Times"/>
        </w:rPr>
        <w:t xml:space="preserve">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8. Il Comitato Organizzativo si riserva di assegnare altri premi e segnalazioni a concorrenti meritevol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7 - Premiazio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I vincitori saranno informati a mezzo comunicazione via e-mail o telefo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L’esito del Premio sarà pubblicato sulla pagina del Gruppo “Premio Nazionale di Poesia “Lino Molinario” e sulla Pagina dell’Associazione Artisolide su Facebook, sul sito concorsiletterari.it e attraverso gli organi di stampa loca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La cerimonia di premiazione si terrà a Novara il 27 maggio 2018 presso la Saletta Albertina (Largo Costituente a Novara). I vincitori saranno avvisati almeno 7 giorni prima della cerimonia) alla presenza del Comitato organizzatore, delle Giurie e di Autorità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8 - Ritiro dei 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I premi dovranno essere ritirati dagli autori vincitori o da persona con delega il giorno della cerimonia di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Un delegato potrà rappresentare un unico premi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3. I premi non ritirati saranno incamerati dalla Segreteria dell’organizzazion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9 - Invio elabor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" w:ascii="Times" w:hAnsi="Times"/>
        </w:rPr>
        <w:t xml:space="preserve">1. Il materiale dovrà essere inviato al seguente indirizzo: </w:t>
      </w:r>
      <w:r>
        <w:rPr>
          <w:rFonts w:cs="Times" w:ascii="Times" w:hAnsi="Times"/>
          <w:b/>
        </w:rPr>
        <w:t>Associazione di Volontariato Artisolide - Segreteria Premio Nazionale di Poesia “Lino Molinario 2018” - c/o Centro di Servizio per il Territorio, Corso Cavallotti, 9 - 28100 Novara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2. Il termine per la presentazione degli elaborati è fissato per il 31 MARZO 2018 e farà fede il timbro posta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0 - Divulgazione d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L’Associazione di Volontariato Artisolide si impegna a non divulgare a terzi i dati personali degli autori, che saranno utilizzati unicamente dalla Segreteria della manifestazione per ragioni di carattere organizz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1 - Elabor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Gli autori garantiscono, sotto la loro responsabilità, che sono titolari dei diritti fino alla scadenza del presente ban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Per evitare disguidi e incomprensioni, si accettano anche poesie edite e già premiate in altri conco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2 - Diritti di stamp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Gli elaborati inviati non saranno restituiti e l’Associazione di Volontariato Artisolide si riserva ogni diritto di pubblicazione, ritenendosi sollevata da qualsiasi pretesa sia da parte degli autori sia di terz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olo 13 - Accettazione regolamento, priva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La partecipazione al concorso implica l’accettazione del presente regola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 dati personali saranno trattati in ottemperanza alla legge sulla privacy n. 675/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mio Nazionale di Poesia “LINO MOLINARIO” - IX edizione –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DI ADESIONE DA INVI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l/La sottoscritto/a …………....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to/a a ……………………................…..…………. (Prov. ……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l ………………..………......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sidente a …………………………………………………………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ndirizzo ………………………………….......……………………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capito telefonico …………………….........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e-mail (obbligatorio) …………………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ha preso atto del bando riguardante la IX edizione del PREMIO NAZIONALE DI POESIA “LINO MOLINARIO” (2018) e desidera partecipare come autore/autr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Allego alla presente copia della ricevuta di versamento di euro .................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Allego brevi mie notizie biografich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  <w:t>I dati personali saranno trattati in ottemperanza alla legge sulla privacy 675 del 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b/>
        </w:rPr>
        <w:tab/>
        <w:t>FIRMA PER ACCETT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ns</cp:lastModifiedBy>
  <dcterms:modified xsi:type="dcterms:W3CDTF">1970-01-01T00:18:00Z</dcterms:modified>
  <cp:revision>5</cp:revision>
  <dc:subject/>
  <dc:title/>
</cp:coreProperties>
</file>